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HSS Waiver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IHSS Application Review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nial of my IHSS (In-Home Supportive Services) waiver application dated [insert date of denial]. My application was denied based on [briefly state th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contest this decision, as I believe that [provide a concise explanation of why you believe the denial was incorrect. Include any relevant facts, circumstances, and supporting information that can strengthen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ttache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based on the information provided. If there are additional steps I need to take or further information required from my side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