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IHSS Waiver De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regarding my IHSS waiver application dated [insert date of application]. My application was denied on [insert date of denial] due to [briefly state the reason for deni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decision is incorrect because [insert reasons your case merits approval, including any relevant details or supporting evidence]. I have attached supporting documents that substantiate my conditions and the need for IHS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review of my case and look forward to your prompt response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se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any documents you are includ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