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HS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HSS Caseworker's Name or "IHSS Offic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In-Home Supportive Services (IHSS) benefits application submitted on [date of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quest any updates regarding my case and any additional information or documentation that may be required from my side to expedite the processing of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se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