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In-Home Supportive Services (IHSS) benefits on behalf of [Name of the individual needing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the individual, including their age, health condition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s such as medical conditions, disabilities, or age-related issues], [Name] requires assistance with activities of daily living, including [list specific tasks, e.g., bathing, meal preparation, medication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this application, including [list any attached documents, such as medical records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 or documentation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