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Notification of Changes to IHSS Benefits</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writing to inform you of important changes regarding your In-Home Supportive Services (IHSS) benefits that will take effect on [effective date]. </w:t>
      </w:r>
    </w:p>
    <w:p>
      <w:pPr>
        <w:pStyle w:val="PreformattedText"/>
        <w:bidi w:val="0"/>
        <w:spacing w:before="0" w:after="0"/>
        <w:jc w:val="left"/>
        <w:rPr/>
      </w:pPr>
      <w:r>
        <w:rPr/>
        <w:t xml:space="preserve">[Briefly describe the nature of the changes, e.g., increase or decrease in hours, changes in funding, new eligibility criteria, etc.] </w:t>
      </w:r>
    </w:p>
    <w:p>
      <w:pPr>
        <w:pStyle w:val="PreformattedText"/>
        <w:bidi w:val="0"/>
        <w:spacing w:before="0" w:after="0"/>
        <w:jc w:val="left"/>
        <w:rPr/>
      </w:pPr>
      <w:r>
        <w:rPr/>
        <w:t xml:space="preserve">We understand that this change may impact your services, and we are committed to assisting you during this transition. If you have questions or need further assistance, please do not hesitate to contact us at [contact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elationship to the Recipient]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