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Benefit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In-Home Supportive Services (IHSS) benefits application, dated [date of decision]. I respectfully request a review of my case under the following circumsta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mmary of Initial Deci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the decision made by the agency, including any relevant details such as the date and specifics of the denial or reduction of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Appe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clear and concise explanation of why you believe the decision is incorrect. Include any additional information, medical documents, or evidence that supports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additional documentation you are including to support your appeal, such as medical records, assessments, or letters from healthcare provi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indly request that my benefits be reinstated or increased, as I believe that my situation meets the eligibility criteria for IHSS services based on the eviden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regarding my appeal. Please feel free to contact me at [your phone number] or [your email address]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