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Social Services/Relevant 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consideration of IHSS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consideration of my In-Home Supportive Services (IHSS) benefits determination, which I received on [date of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s for your initial application and the basis for your request for reconsideration. Include any new information or changes in circumstance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reevaluation of my application is warranted due to [specific reasons]. Attached are additional documents that support my request for re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any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