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In-Home Supportive Services (IHSS) benefits. I am seeking support due to [briefly outline your needs or circumstances, e.g., disability, age, specific health challeng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 IHSS program will greatly assist me in maintaining my independence and ensuring I receive the necessary care and support I require. My specific needs include [list specific services you are requesting, e.g., assistance with personal care, meal prepar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providing any further information necessary to facilitate my application. 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