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ligibility for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eligibility for In-Home Supportive Services (IHS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written confirmation of my eligibility status and any pertinent details regarding the services and benefits I am entitled to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