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ation for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ation for my In-Home Supportive Services (IHSS) benefit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, e.g., Proof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the document, e.g.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the document, e.g.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ttention to my application and look forward to your prompt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