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f IHS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my In-Home Supportive Services (IHSS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situation and what specific information you are seeking or what issue needs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