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support for my benefits under the In-Home Supportive Services (IHSS) program. I believe that my current situation qualifies me for additional assistance, and I would like to provide relevant informatio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situation and needs. Include any relevant medical conditions, limitations, or circumstances requiring IHSS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receiving [state your current benefits/status], and I believe that an increase in support would greatly enhance my quality of life and enable me to maintain my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any assistance you can provide. Please feel fre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