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benefits through the In-Home Supportive Services (IHSS) program for my [relation], [Name of Individual Needing Care], who is currently [briefly describe the disability o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, including any relevant details about the individual's needs for support and 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HSS program will assist in providing the necessary support for [Name of Individual Needing Care], thereby enhancing their quality of life. I have enclosed all required documentation, including [list any attached documents, such as medical records, assess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nd I look forward to your positive response. Please feel free to contact me at [your phone number] or [your email address]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