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Recipient's Name], who is applying for In-Home Supportive Services (IHSS) benefits. [He/She/They] has been a crucial part of [my life/my family's life] and has demonstrated exceptional dedication in [describing the specific needs of the individual requiring support, such as mobility assistance, personal car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scribe the individual's situation, including any medical conditions, limitations, and the reason support is necessa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ghlight personal anecdotes that showcase the individual's need for IHSS benefits and how support will improve their quality of lif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opinion, the assistance provided through IHSS will not only enhance [his/her/their] day-to-day living but significantly alleviate stress for [his/her/their] family, allowing us to focus on what truly matters--[personal connection, emotional well-being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holeheartedly support [Recipient's Name]'s application for IHSS benefits and believe [he/she/they] will greatly benefit from this program. Please feel free to contact me at [your phone number] or [your email address] should you require any further information or cla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ship to the Individual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