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Benefit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my In-Home Supportive Services (IHSS) benefits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about the following aspects of my IHSS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Benefits coverag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rates fo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cedures for submitting timeshe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additional resources or support availabl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Should you need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