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IHSS Benefit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application for In-Home Supportive Services (IHSS) benefits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yet received any updates regarding the status of my application. I would appreciate any information you could provide concerning the timeline or any additional steps need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