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nial of my In-Home Supportive Services (IHSS) benefits as stated in your letter dated [Date of Deni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to deny my application is based on [briefly state the reason for denial as mentioned in the letter]. I want to provide additional information/evidence that supports my eligibility for thes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providing details and attaching any relevant docu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gain, taking into account the new information provided. I believe this will clarify my need for assistance and the appropriateness of my IHS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