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In-Home Supportive Services (IHSS) benefits has been approved as of [Approval Date]. You are now enrolled in the IHSS program, and we commend you for taking this important step in securing the assistance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roved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al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 Preparation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keep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pecific services appro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your benefits are effective from [Start Date] and will continue as long as you remain eligible. We encourage you to review the attached guidelines and responsibilities related to your IHS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regarding your IHSS benefits or to discuss your service provider options, feel free to contact us at [Contact Number] or [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, and thank you for being a part of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