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IHSS Benefits Re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on [date of rejection notice] regarding my application for In-Home Supportive Services (IHSS) benefits, which was denied based on [briefly state reason for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does not accurately reflect my situation. [Explain your circumstances, detailing why you believe you qualify for the benefits and any additional information that supports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list any supporting documents, such as medical records, affidavits, or other forms that can support your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my application and the accompanying documentation. I am hopeful for a favorable resolution and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