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In-Home Supportive Services (IHSS) for [insert name of the individual needing assistance], who is [his/her/their] caregiver. [Insert a brief explanation of the individual's condition and the specific assistance need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circumstances, I believe that IHSS would be invaluable in providing [insert individual's name] the necessary support to maintain their quality of life in a safe and comfortable environment. I am requesting assistance with [list specific tasks needed, e.g., personal care, meal preparation, medication manage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the required documents to support this application, including [list any supporting documents such as medical records, proof of income, etc.]. I would appreciate the opportunity to discuss this application further and provide any additional information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