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oci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-Home Supportive Services (IHSS)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for In-Home Supportive Services (IHSS)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and I currently reside at [Your Address]. Due to [briefly explain your medical condition/disability], I require assistance with daily living activities such as [list specific activities like bathing, dressing, ea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medical documentation or statement from your healthcare provider regarding your condition and need f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imely assistance in processing my request for IHSS eligibility. Please do not hesitate to contact me at [Your Phone Number] or [Your Email Address] should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