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Hiring Manag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HSS worker position as advertised [mention where you found the job listing]. I believe my skills and experience make me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 of years] years of experience in providing in-home supportive services. My background includes assisting individuals with daily living activities, providing companionship, and ensuring a safe and comfortable environment for clients. I am dedicated to promoting the well-being and independence of the individuals I care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qualification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 1: e.g., certification in first aid/CP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 2: e.g., experience with clients with special nee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 3: e.g., strong communication and interpersonal skil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helping others and believe that my compassionate nature and reliable work ethic would make a positive impact in the lives of your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