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In-Home Supportive Services (IHSS) for [Name of the person needing assistance], who is [relationship to you, e.g., my mother, father, etc.]. Due to [briefly explain the medical condition or reason], they require assistance with daily living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services need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tasks, e.g., personal care, meal preparation, companionshi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inue listing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s, e.g., medical reports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this application and look forward to your prompt response. If you need any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