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In-Home Supportive Services (IHSS) application. My case number is [Your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receiving IHSS services since [Start Date] and have greatly benefited from the assistance provided. Due to [briefly explain any changes in circumstances or continued need for services], I am in need of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required documentation for my renewal application, including [list any documents you are including, such as medical records, income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is needed to complete my renewal process. I appreciate your attention to my applic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