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for In-Home Supportive Services (IH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-Home Supportive Services (IHSS) for [Name of the individual needing assistance], who is [his/her/their] [relationship to you, e.g., parent, spouse, etc.]. Due to [brief explanation of the medical condition or situation that necessitates assistance], we are in need of additional support at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details about the specific services required, such as personal care, housekeeping, assistance with daily activit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at further information or documentation you may require in order to process this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