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IHSS caregiver position, as advertised [mention where you found the listing]. With a strong commitment to providing compassionate care and a proven track record of supporting individuals with various need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 as a caregiver, I have developed skills in [mention relevant skills, e.g., personal care, meal preparation, medication management]. I am dedicated to ensuring my clients receive the highest level of care and support, tailored to their specific requirements. My approach centers around [mention any relevant personal philosophy or method you adhere t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a reason related to the organization or its values]. I am eager to contribute to your mission and make a positive impact on the lives of those in your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my resume, which provides additional details about my background and qualifications. I would appreciate the opportunity to discuss how my experience aligns with the needs of your team. I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provide exception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