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IHSS assistance for [Specify the reason for assistance, e.g., "my elderly parent," "my disabled spous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, including the nature of the condition, how it affects daily living, and the need for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HSS is essential for ensuring the care and support required to [mention the benefits of receiving assistance, e.g., "maintain their dignity," "enhance their quality of lif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my application, including [list documents such as medical records, proof of res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 and am available for any further information or clarific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