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upport for the IHSS (In-Home Supportive Services) application submitted by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relationship with the applicant and their need for assistance. Include relevant personal details o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the applicant qualifies for IHSS and describe any specific needs or challenges they face that demonstrate their eligibility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itnessed firsthand the impact that receiving IHSS would have on [Applicant's Name]'s quality of life. [Include any personal anecdotes or observations that support you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courage you to give favorable consideration to their application. I am available for any further information or clarific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