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In-Home Supportive Services (IHSS) program. I have known [Applicant's Name] for [duration] and can attest to their [qualities related to caregiving, such as compassion, reliability, and d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ptional skills in providing care, including [specific responsibilities or experiences, e.g., assisting with daily living activities, managing medications, etc.]. Their ability to [specific skill or quality] has significantly improved the quality of life for those they c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excellent candidate for the IHSS program, and I strong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