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IHSS program. As someone who has [briefly explain your situation or reason for applying], I believe that this program would greatly assist me in [explain how the program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provide relevant experience or qualifications], and I am committed to ensuring that [state your commitment or goals related to the application]. I understand the importance of this assistance and am willing to comply with all requirements to make this process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itu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