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-Home Supportive Services (IHSS) program. My name is [Your Name], and I am a [Age] year-old [brief description of your situation, e.g., senior citizen, individual with a disability, etc.], residing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needs or circumstances that necessitate assistance, e.g., physical limitations, medical condition], I require support with daily living activities including [list specific tasks, e.g., bathing, meal preparation, medication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IHSS program can provide the necessary assistance to help me maintain a safe and healthy living environment. Attached to this letter are the required documents, including [list documents, e.g., proof of income, medical records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 and hope to discuss my situ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