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IHS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In-Home Supportive Services (IHSS) program. I am seeking assistance due to [briefly explain your condition or situation that necessitates IH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specific needs and how IHSS can assist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 to support my application, including [list any relevant documents, such as medical records, ident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