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In-Home Supportive Services (IHSS) program. My name is [Your Full Name], and I am seeking assistance to support my [explain your relationship to the person needing care, e.g., "parent," "spouse," "child," etc.], who has [briefly describe the medical condition or disabil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ed for in-home assistance has become crucial due to [explain the specific reasons for needing support, e.g., "reduced mobility," "cognitive challenges," etc.]. I believe that the IHSS program will enable [Name of the person needing care] to receive the necessary support while remaining in the comfort of our h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quired documentation, including [list any enclosed documents, e.g., "medical records," "proof of residency," "identification," etc.], that support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 of my application. 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