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troduce my application for the In-Home Supportive Services (IHSS) program. My name is [Your Name], and I am seeking assistance to help me manage daily activities due to [briefly describe your condition or situation, e.g., a medical condition, disabil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services provided by IHSS will significantly improve my quality of life by allowing me to remain in my home while receiving the necessar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