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IHSS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In-Home Supportive Services (IHSS) application submitted on [insert application submission date]. My application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not yet received any updates regarding my application and I want to ensure all necessary information has been provided, I would appreciate any information you can give regarding the current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