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HS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the In-Home Supportive Services (IHSS) program,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 regarding the status of my application, I would appreciate any updates you could provide. The support offered through IHSS is vital for [briefly state reason for applying, e.g., my health condition, care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