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-Home Supportive Services (IHSS) program as a caregiver for [Client's Name]. I am passionate about providing compassionate and dedicated care to individuals in need, and I believe my skills and experience align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caregiving, where I have [briefly describe relevant experience, such as assisting with daily living activities, providing companionship, or managing medical needs]. I have a strong commitment to enhancing my clients' quality of life and ensuring their comfort and dig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hands-on experience, I hold [any relevant certifications or training, such as CPR/First Aid, Home Health Aide, etc.], and I am familiar with the specific needs of clients requiring in-hom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lient's Name]'s well-being and to work collaboratively with your team. Thank you for considering my application. I look forward to discussing how I can support the IHSS program and the specific needs of [Cl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