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HSS Application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In-Home Supportive Services (IHSS) application, which was denied on [date of denial]. I believe that this decision does not accurately reflect my circumstances and the assistance I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your situation and the reasons for your appeal. Include any relevant medical conditions, documentation, or changes in circumstance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appeal, I have included [list any supporting documents, such as medical records, letters from healthcare providers, etc.]. I respectfully request that you review my case in light of this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understanding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