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HSS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reimbursement under the In-Home Supportive Services (IHSS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umber: [Provider'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imburse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 Provided: [Brief description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Servic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for Reimbursement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ation, including receipts and timesheets, supporting my request for reimbu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