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IHS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In-Home Supportive Services (IHSS) I provided for [Recipient's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provi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Recipient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ervice: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Hours Worked: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te of Pay: [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timesheets, receipts, and any other supporting documentation required for processing this reimburse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imbursement process can take some time, and I appreciate your attention to this matter. If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Servic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