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reimbursement claim for expenses incurred while providing in-home supportive services (IHSS) to [Recipient's Name/Client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levant receipts and documentation supporting my claim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/recei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imbursement at your earliest convenienc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Cl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