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Staff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[specific expenses or services], which I incurred while providing care to [Recipient's Name], who is a recipient of In-Home Supportive Services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receipts and documentation to support my reimbursement claim. The total amount I am requesting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