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he In-Home Supportive Services (IHSS) expenses incurred for [insert time period] in accordance with the guidelines established by [insert relevant authority or 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Recipient**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HSS Provider Name**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Service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Requested**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all supporting documentation, including invoices, time sheets, and any necessary receipts that validate my claim. I have ensured that all the details align with the guidelines provided for IHSS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nd I look forward to your response. Should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