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Office Contact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he In-Home Supportive Services (IHSS) hours that I provided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ervices rende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ID:** [Recipie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Hours Worked:** [Total hours work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(s):** [List of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imbursement Amount Requested:**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timesheets, service logs, and any supporting invoices, to ensure a smooth reimburs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