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expenses incurred while providing in-home supportive services (IHSS) to [Recipient's Name/Cl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imbursement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 of Service:** [Inser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Services Provided:** [Brief descrip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Requested:** $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receipts and relevant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Should you require any additional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