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reimbursement for expenses incurred while providing in-home supportive services under the IH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imbursement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Recipient**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se Number**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rvice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Amount Requested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relevant receipts, invoices, and documentation supporting my request for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processing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