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Reimburs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[specific expenses related to IHSS services, e.g., transportation costs, supplies, etc.]. Below are the details of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ervice Period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otal Amount Requested**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scription of Expens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pense 1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pense 2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pense 3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necessary documentation, including receipts and any other relevant information to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require any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HSS Case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