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HSS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Contac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the home health services I provided to [Recipient's Name], unde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of the services ren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cipie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Worked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ly Rate:** [$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levant timesheets and any required documentation for your review. I kindly ask for the reimbursement to be processe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