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Casewor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my reimbursement for In-Home Supportive Services (IHSS)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imburs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mbursemen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Your Name or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imbursement request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