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reimbursement claim for [specific expenses related to IHSS services] incurred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Name of the individual receiving IH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r:** [Your Name or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/Receipt Number:** [Invoice or 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 Provided:**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receipts and invoices, supporting my claim for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processing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